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藏拙小说 </w:t>
      </w:r>
      <w:r>
        <w:rPr>
          <w:sz w:val="48"/>
          <w:szCs w:val="48"/>
        </w:rPr>
        <w:t xml:space="preserve">- </w:t>
      </w:r>
      <w:r>
        <w:rPr>
          <w:sz w:val="48"/>
          <w:szCs w:val="48"/>
        </w:rPr>
        <w:t>隐匿才华探索藏拙小说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才华：探索藏拙小说中的文学魅力</w:t>
      </w:r>
      <w:r>
        <w:rPr>
          <w:sz w:val="32"/>
          <w:szCs w:val="32"/>
        </w:rPr>
        <w:t>&lt;/p&gt;&lt;p&gt;&lt;img src="/static-img/trUv4q5G4wXI88_mkhfH_saUDbxsaph6SWh8QCz_2O7jJ8fk09SRgLAjvkSTsyLS.png"&gt;&lt;/p&gt;&lt;p&gt;</w:t>
      </w:r>
      <w:r>
        <w:rPr>
          <w:sz w:val="32"/>
          <w:szCs w:val="32"/>
        </w:rPr>
        <w:t>在众多的文学作品中，有一种特殊的体裁被称为“藏拙小说”。这种小说往往不追求过于华丽的语言和夸张的情节，而是以朴实无华、贴近生活的方式来展现人物和故事。它们通常不太受到主流媒体关注，但却在读者中间拥有着坚实的粉丝基础。今天，我们就来探索一下这种类型的小说背后的文学魅力，以及它们如何通过其独特之处，吸引了一批忠实读者。</w:t>
      </w:r>
      <w:r>
        <w:rPr>
          <w:sz w:val="32"/>
          <w:szCs w:val="32"/>
        </w:rPr>
        <w:t>&lt;/p&gt;&lt;p&gt;</w:t>
      </w:r>
      <w:r>
        <w:rPr>
          <w:sz w:val="32"/>
          <w:szCs w:val="32"/>
        </w:rPr>
        <w:t>首先，“藏拙”这个词语本身就是一个有趣的话题。在我们日常生活中，人们总是倾向于表扬那些显眼、能够立即吸引注意力的才干，而忽略了那些潜伏在幕后、默默付出的“小才子”。同样，在文学领域，也有人选择用自己的笔触去描绘这些不那么显赫但却深刻的人生境界。这正是“藏拙小说”所要传达的一种情感——那是一种对真挚与深邃内容的追求。</w:t>
      </w:r>
      <w:r>
        <w:rPr>
          <w:sz w:val="32"/>
          <w:szCs w:val="32"/>
        </w:rPr>
        <w:t>&lt;/p&gt;&lt;p&gt;&lt;img src="/static-img/9XIY7YhUVXVgww64P4FcTsaUDbxsaph6SWh8QCz_2O6kYkTFWohhkVKO7pkpY21Iqh4qGMVGbqX6HB5iSUtxA0Vt59BMvmGMqGJt4MjL5I481FQyPrCIP8WqbDyXmhl5cQN2yo6DM46NGYL1Nub8c6hJzhpnWaIDrgN8GSZcY15nR0wILisuu7-t5cHLvsdkI8qJdgE4gX4i9Ah5jS2O6HIze-lti4FKWxQ1xFr208Q.png"&gt;&lt;/p&gt;&lt;p&gt;</w:t>
      </w:r>
      <w:r>
        <w:rPr>
          <w:sz w:val="32"/>
          <w:szCs w:val="32"/>
        </w:rPr>
        <w:t>比如中国现代作家刘心武的小说《高老头》，它以平淡而温馨的手法，讲述了一个普通老人的生命历程。这部作品并没有使用复杂或夸张的情节，它仅仅凭借一位老人的简单人生经历，就勾勒出了时代变迁下普通百姓的心路历程。这样的写作手法，让人感受到了作者对人性的理解和对生活细腻描摹，这也正是“藏拙小说”的核心价值之一。</w:t>
      </w:r>
      <w:r>
        <w:rPr>
          <w:sz w:val="32"/>
          <w:szCs w:val="32"/>
        </w:rPr>
        <w:t>&lt;/p&gt;&lt;p&gt;</w:t>
      </w:r>
      <w:r>
        <w:rPr>
          <w:sz w:val="32"/>
          <w:szCs w:val="32"/>
        </w:rPr>
        <w:t>此外，“藏拙”并不意味着缺乏创意或想象力。在美国作家托马斯</w:t>
      </w:r>
      <w:r>
        <w:rPr>
          <w:sz w:val="32"/>
          <w:szCs w:val="32"/>
        </w:rPr>
        <w:t>·</w:t>
      </w:r>
      <w:r>
        <w:rPr>
          <w:sz w:val="32"/>
          <w:szCs w:val="32"/>
        </w:rPr>
        <w:t>品钦（</w:t>
      </w:r>
      <w:r>
        <w:rPr>
          <w:sz w:val="32"/>
          <w:szCs w:val="32"/>
        </w:rPr>
        <w:t>Thomas Pynchon</w:t>
      </w:r>
      <w:r>
        <w:rPr>
          <w:sz w:val="32"/>
          <w:szCs w:val="32"/>
        </w:rPr>
        <w:t>）的《格兰诺拉女孩》（</w:t>
      </w:r>
      <w:r>
        <w:rPr>
          <w:sz w:val="32"/>
          <w:szCs w:val="32"/>
        </w:rPr>
        <w:t>The Crying of Lot 49</w:t>
      </w:r>
      <w:r>
        <w:rPr>
          <w:sz w:val="32"/>
          <w:szCs w:val="32"/>
        </w:rPr>
        <w:t>）这部著名作品中，就充满了丰富而又神秘的情节虽然书中的情节错综复杂，但品钦巧妙地将这些元素编织成一个迷人的谜团，从而构建出了一幅关于寻找真相与个性发展的大师画卷。尽管他的风格很不同于一般意义上的“简洁”，但他仍然展示了作为作家的智慧和创造力。</w:t>
      </w:r>
      <w:r>
        <w:rPr>
          <w:sz w:val="32"/>
          <w:szCs w:val="32"/>
        </w:rPr>
        <w:t>&lt;/p&gt;&lt;p&gt;&lt;img src="/static-img/ZHGFB4hxW6mUFsSo2Rl7zcaUDbxsaph6SWh8QCz_2O6kYkTFWohhkVKO7pkpY21Iqh4qGMVGbqX6HB5iSUtxA0Vt59BMvmGMqGJt4MjL5I481FQyPrCIP8WqbDyXmhl5cQN2yo6DM46NGYL1Nub8c6hJzhpnWaIDrgN8GSZcY15nR0wILisuu7-t5cHLvsdkI8qJdgE4gX4i9Ah5jS2O6HIze-lti4FKWxQ1xFr208Q.png"&gt;&lt;/p&gt;&lt;p&gt;</w:t>
      </w:r>
      <w:r>
        <w:rPr>
          <w:sz w:val="32"/>
          <w:szCs w:val="32"/>
        </w:rPr>
        <w:t>再看日本动漫界，那里有一些动漫系列，如《银河铁道之夜》、《怪兽</w:t>
      </w:r>
      <w:r>
        <w:rPr>
          <w:sz w:val="32"/>
          <w:szCs w:val="32"/>
        </w:rPr>
        <w:t>8</w:t>
      </w:r>
      <w:r>
        <w:rPr>
          <w:sz w:val="32"/>
          <w:szCs w:val="32"/>
        </w:rPr>
        <w:t>号》，它们虽然不是传统意义上的文本形式，但是同样具有强烈的人文关怀以及社会批判色彩。而且，他们通过简单直接的故事情节，捕捉到人类内心世界深层次的情感波动，这也是“藏拙”的一种表现形式。</w:t>
      </w:r>
      <w:r>
        <w:rPr>
          <w:sz w:val="32"/>
          <w:szCs w:val="32"/>
        </w:rPr>
        <w:t>&lt;/p&gt;&lt;p&gt;</w:t>
      </w:r>
      <w:r>
        <w:rPr>
          <w:sz w:val="32"/>
          <w:szCs w:val="32"/>
        </w:rPr>
        <w:t>最后，不得不提的是，当代网络文化下的许多原创漫画作者，他们利用社交平台进行自我发掘，同时也有很多优秀的小说家开始尝试跨媒介推广他们自己的作品。这一切都反映出，即使是在数字化时代，“藏拙”的精神依然存在，并且正在不断地得到更新与创新。</w:t>
      </w:r>
      <w:r>
        <w:rPr>
          <w:sz w:val="32"/>
          <w:szCs w:val="32"/>
        </w:rPr>
        <w:t>&lt;/p&gt;&lt;p&gt;&lt;img src="/static-img/SYHtYyDgjwu4hkXQ8KHX7caUDbxsaph6SWh8QCz_2O6kYkTFWohhkVKO7pkpY21Iqh4qGMVGbqX6HB5iSUtxA0Vt59BMvmGMqGJt4MjL5I481FQyPrCIP8WqbDyXmhl5cQN2yo6DM46NGYL1Nub8c6hJzhpnWaIDrgN8GSZcY15nR0wILisuu7-t5cHLvsdkI8qJdgE4gX4i9Ah5jS2O6HIze-lti4FKWxQ1xFr208Q.png"&gt;&lt;/p&gt;&lt;p&gt;</w:t>
      </w:r>
      <w:r>
        <w:rPr>
          <w:sz w:val="32"/>
          <w:szCs w:val="32"/>
        </w:rPr>
        <w:t>因此，无论是在古典文学还是现代媒体当中，“藏拙小说”都是值得我们去探讨的一个话题，因为它能让我们看到更多隐藏在日常生活中的美好事物，以及那些被忽视但其实非常重要的人类情感。</w:t>
      </w:r>
      <w:r>
        <w:rPr>
          <w:sz w:val="32"/>
          <w:szCs w:val="32"/>
        </w:rPr>
        <w:t>&lt;/p&gt;&lt;p&gt;&lt;a href = "/doc/444955-</w:t>
      </w:r>
      <w:r>
        <w:rPr>
          <w:sz w:val="32"/>
          <w:szCs w:val="32"/>
        </w:rPr>
        <w:t xml:space="preserve">藏拙小说 </w:t>
      </w:r>
      <w:r>
        <w:rPr>
          <w:sz w:val="32"/>
          <w:szCs w:val="32"/>
        </w:rPr>
        <w:t xml:space="preserve">- </w:t>
      </w:r>
      <w:r>
        <w:rPr>
          <w:sz w:val="32"/>
          <w:szCs w:val="32"/>
        </w:rPr>
        <w:t>隐匿才华探索藏拙小说中的文学魅力</w:t>
      </w:r>
      <w:r>
        <w:rPr>
          <w:sz w:val="32"/>
          <w:szCs w:val="32"/>
        </w:rPr>
        <w:t>.doc" rel="alternate" download="444955-</w:t>
      </w:r>
      <w:r>
        <w:rPr>
          <w:sz w:val="32"/>
          <w:szCs w:val="32"/>
        </w:rPr>
        <w:t xml:space="preserve">藏拙小说 </w:t>
      </w:r>
      <w:r>
        <w:rPr>
          <w:sz w:val="32"/>
          <w:szCs w:val="32"/>
        </w:rPr>
        <w:t xml:space="preserve">- </w:t>
      </w:r>
      <w:r>
        <w:rPr>
          <w:sz w:val="32"/>
          <w:szCs w:val="32"/>
        </w:rPr>
        <w:t>隐匿才华探索藏拙小说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